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ATTO NOTORIO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Io sottoscritto/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gnome ____________________________________________ nome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to/a a ____________________________________________________ il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 via ___________________________________________ n° _______</w:t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° telefono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o/a per l’anno accademico ______________ al corso di studi in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oltà di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spacing w:lineRule="auto" w:line="360"/>
        <w:rPr/>
      </w:pPr>
      <w:r>
        <w:rPr/>
        <w:t>avvalendomi delle disposizioni di cui agli art. 47 e seg. del D.P. R. 28 Dicembre 2000 n° 445 e consapevole delle sanzioni penali previste dagli art. 75 e 76 per le ipotesi di falsità in atti e dichiarazioni mendaci, sotto la mia responsabilità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DICHIARO</w:t>
      </w:r>
    </w:p>
    <w:p>
      <w:pPr>
        <w:pStyle w:val="TextBody"/>
        <w:ind w:left="360" w:hanging="0"/>
        <w:jc w:val="left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na, _____________________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sottoscritta in presenza dell’addetto di segreteria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presente modulo va utilizzato per stati, fatti e qualità personali a diretta conoscenza dell’interessato (es. dichiarazione di non essere iscritto ad un’altra università, smarrimento tessera  universitaria ecc…)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Ai sensi dell’art. 38 del D.P.R. 28 Dicembre 2000 n° 445 la dichiarazione può esser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ottoscritta in presenza dell’addetto di segreteria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ottoscritta e inviata all’ufficio corrispondente a mezzo posta, posta elettronica e fax allegando fotocopia di documento di identità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8:00Z</dcterms:created>
  <dc:creator>mangano</dc:creator>
  <dc:description/>
  <cp:keywords/>
  <dc:language>en-US</dc:language>
  <cp:lastModifiedBy>Silvia Barbi</cp:lastModifiedBy>
  <cp:lastPrinted>2012-03-07T09:45:00Z</cp:lastPrinted>
  <dcterms:modified xsi:type="dcterms:W3CDTF">2020-10-28T11:38:00Z</dcterms:modified>
  <cp:revision>2</cp:revision>
  <dc:subject/>
  <dc:title> </dc:title>
</cp:coreProperties>
</file>